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66"/>
        <w:gridCol w:w="4745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IČKO-DOBOJSKI KANT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255</wp:posOffset>
                      </wp:positionV>
                      <wp:extent cx="2379345" cy="0"/>
                      <wp:effectExtent l="0" t="9525" r="0" b="9525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0.65pt" to="197.85pt,0.65pt" ID="Straight Connector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de-DE"/>
              </w:rPr>
              <w:t>MINISTARSTVO ZA OBRAZOVANJE, NAUKU, KULTURU I SPOR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642620" cy="8255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 of 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ICA-DOBOJ CANT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175</wp:posOffset>
                      </wp:positionV>
                      <wp:extent cx="1864360" cy="0"/>
                      <wp:effectExtent l="0" t="9525" r="0" b="9525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0.25pt" to="184.5pt,0.25pt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MINISTR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en-US"/>
              </w:rPr>
              <w:t xml:space="preserve"> OF EDUCATION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CIENCE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CULTURE&amp;</w:t>
            </w:r>
            <w:r>
              <w:rPr>
                <w:b/>
                <w:bCs/>
                <w:lang w:val="en-US"/>
              </w:rPr>
              <w:t>SPOR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Ministarstvo za obrazovanje, nauku, kulturu i sport Zeničko-dobojskog kantona, na osnovu člana 178. stav (9) Zakona o osnovama sigurnosti saobraćaja na putevima u Bosni i Hercegovini (“Službeni glasnik Bosne i Hercegovine”, broj: </w:t>
      </w:r>
      <w:r>
        <w:rPr>
          <w:sz w:val="22"/>
          <w:szCs w:val="22"/>
        </w:rPr>
        <w:t>06/06, 75/06, 44/07, 84/09, 48/10,  18/13, 08/17, 89/17 i 09/18</w:t>
      </w:r>
      <w:r>
        <w:rPr>
          <w:sz w:val="22"/>
          <w:szCs w:val="22"/>
          <w:lang w:val="bs-BA"/>
        </w:rPr>
        <w:t>), a u skladu sa odredbama Pravilnika o sticanju zvanja vozača-instruktora motornih vozila (“Službeni glasnik Bosne i Hercegovine”, broj: 15/07 i 41/07)</w:t>
      </w:r>
      <w:r>
        <w:rPr>
          <w:sz w:val="22"/>
          <w:szCs w:val="22"/>
        </w:rPr>
        <w:t xml:space="preserve"> i odredbama Uputstva o uslovima, visini naknade i načinu provođenja ispita za stjecanje zvanja vozača-instruktora motornih vozila („Službene novine Zeničko – dobojskog kantona“, broj: 21/20)</w:t>
      </w:r>
      <w:r>
        <w:rPr>
          <w:sz w:val="22"/>
          <w:szCs w:val="22"/>
          <w:lang w:val="bs-BA"/>
        </w:rPr>
        <w:t>, raspisuje:</w:t>
      </w:r>
    </w:p>
    <w:p>
      <w:pPr>
        <w:pStyle w:val="Normal"/>
        <w:ind w:firstLine="90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s-BA" w:eastAsia="en-US"/>
        </w:rPr>
      </w:pPr>
      <w:r>
        <w:rPr>
          <w:b/>
          <w:bCs/>
          <w:sz w:val="32"/>
          <w:szCs w:val="32"/>
          <w:lang w:val="en-US" w:eastAsia="en-US"/>
        </w:rPr>
        <w:t>JAVNI POZ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bs-BA" w:eastAsia="en-US"/>
        </w:rPr>
      </w:pPr>
      <w:r>
        <w:rPr>
          <w:b/>
          <w:bCs/>
          <w:sz w:val="32"/>
          <w:szCs w:val="32"/>
          <w:lang w:val="bs-BA" w:eastAsia="en-US"/>
        </w:rPr>
        <w:t xml:space="preserve">ZA STICANJE ZVANJA INSTRUKTOR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bs-BA" w:eastAsia="en-US"/>
        </w:rPr>
      </w:pPr>
      <w:r>
        <w:rPr>
          <w:b/>
          <w:bCs/>
          <w:sz w:val="32"/>
          <w:szCs w:val="32"/>
          <w:lang w:val="bs-BA" w:eastAsia="en-US"/>
        </w:rPr>
        <w:t>VOŽNJE MOTORNIH VOZILA</w:t>
      </w:r>
    </w:p>
    <w:p>
      <w:pPr>
        <w:pStyle w:val="Normal"/>
        <w:rPr>
          <w:b/>
          <w:b/>
          <w:bCs/>
          <w:sz w:val="22"/>
          <w:szCs w:val="22"/>
          <w:lang w:val="bs-BA" w:eastAsia="en-US"/>
        </w:rPr>
      </w:pPr>
      <w:r>
        <w:rPr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.</w:t>
      </w:r>
      <w:r>
        <w:rPr>
          <w:sz w:val="22"/>
          <w:szCs w:val="22"/>
          <w:lang w:val="bs-BA"/>
        </w:rPr>
        <w:t xml:space="preserve">  Pravo osposobljavanja i polaganja ispita, odnosno prijave na Javni poziv za sticanje zvanja instruktora vožnje motornih vozila ima osoba koja ispunjava sljedeće uslove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 ima, najmanje srednju stručnu sprem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 ima, najmanje tri godine, vozačku dozvolu one kategorije za koju polaže ispi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 ima ljekarsko uvjerenje o zdravstvenoj sposobnosti za upravljanje motornim vozilom, ne starije od 12 mjese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 joj u posljednjh 5 (pet) godina nije izrečena mjera sigurnosti ili zaštitna mjera zabrane upravljanja motornim vozilom - uvjerenje ne smije biti starije od mjesec dan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I.</w:t>
      </w:r>
      <w:r>
        <w:rPr>
          <w:sz w:val="22"/>
          <w:szCs w:val="22"/>
          <w:lang w:val="bs-BA"/>
        </w:rPr>
        <w:t xml:space="preserve">  Kao dokaz o ispunjavanju uslova iz tačke </w:t>
      </w:r>
      <w:r>
        <w:rPr>
          <w:b/>
          <w:sz w:val="22"/>
          <w:szCs w:val="22"/>
          <w:lang w:val="bs-BA"/>
        </w:rPr>
        <w:t>I</w:t>
      </w:r>
      <w:r>
        <w:rPr>
          <w:sz w:val="22"/>
          <w:szCs w:val="22"/>
          <w:lang w:val="bs-BA"/>
        </w:rPr>
        <w:t>, svaki kandidat je dužan dostaviti sljedeće dokumente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kaz o ispunjavanju uvjeta u pogledu stručne spreme (ovjerenu kopiju odgovarajuće diplome/svjedodžbe),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jerenu kopiju vozačke dozvol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jekarsko uvjerenje o zdravstvenoj sposobnosti za upravljanje motornim vozilom - ne starije od 12 mjeseci (original ili ovjerenu kopiju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vjerenje da mu u posljednjih 5 (pet) godina nije izrečena mjera sigurnosti ili zaštitna mjera zabrane upravljanja motornim vozilom – ne starije od 1 mjeseca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dokaz o uplati troškova za eliminatorni ispit iz Poznavanja propisa o sigurnosti saobraćaja na putevima u iznosu </w:t>
      </w:r>
      <w:r>
        <w:rPr>
          <w:b/>
          <w:sz w:val="22"/>
          <w:szCs w:val="22"/>
          <w:lang w:val="bs-BA"/>
        </w:rPr>
        <w:t>od 200 KM</w:t>
      </w:r>
      <w:r>
        <w:rPr>
          <w:sz w:val="22"/>
          <w:szCs w:val="22"/>
          <w:lang w:val="bs-BA"/>
        </w:rPr>
        <w:t xml:space="preserve"> i dokaz o uplati troškova za pripremnu nastavu iz ostalih oblasti koje je kandidat obavezan polagati u iznosu </w:t>
      </w:r>
      <w:r>
        <w:rPr>
          <w:b/>
          <w:sz w:val="22"/>
          <w:szCs w:val="22"/>
          <w:lang w:val="bs-BA"/>
        </w:rPr>
        <w:t xml:space="preserve">od 50 KM </w:t>
      </w:r>
      <w:r>
        <w:rPr>
          <w:b/>
          <w:sz w:val="22"/>
          <w:szCs w:val="22"/>
          <w:u w:val="single"/>
          <w:lang w:val="bs-BA"/>
        </w:rPr>
        <w:t>za svaku oblast pripremne nastave</w:t>
      </w:r>
      <w:r>
        <w:rPr>
          <w:sz w:val="22"/>
          <w:szCs w:val="22"/>
          <w:lang w:val="bs-BA"/>
        </w:rPr>
        <w:t>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zuzetno, kandidati koji polažu popravni ispit dužni su dostaviti sljedeće dokumente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jekarsko uvjerenje o zdravstvenoj sposobnosti za upravljanje motornim vozilom – ako je predhodno dostavljeno uvjerenje starije od 12 mjeseci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vjerenje da mu u posljednjih 5 (pet)  godina nije izrečena mjera sigurnosti ili zaštitna mjera zabrane upravljanja motornim vozilom – ne starije od 1 mjese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dokaz o uplati troškova za popravni ispit u iznosu </w:t>
      </w:r>
      <w:r>
        <w:rPr>
          <w:b/>
          <w:sz w:val="22"/>
          <w:szCs w:val="22"/>
          <w:lang w:val="bs-BA"/>
        </w:rPr>
        <w:t xml:space="preserve">od 100 KM </w:t>
      </w:r>
      <w:r>
        <w:rPr>
          <w:sz w:val="22"/>
          <w:szCs w:val="22"/>
          <w:lang w:val="bs-BA"/>
        </w:rPr>
        <w:t>za svaki ispit koji ponovo polaže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II.</w:t>
      </w:r>
      <w:r>
        <w:rPr>
          <w:sz w:val="22"/>
          <w:szCs w:val="22"/>
          <w:lang w:val="bs-BA"/>
        </w:rPr>
        <w:t xml:space="preserve"> Za prijavljene kandidate organizuje se osposobljavanje putem obavezne pripremne nastave koja ukupno traje  45 sati i t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znavanje propisa o sigurnosti saobraćaja na putevima  - 15 sat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obraćajna psihologija - 10 sat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edagogija – 8 sat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Metodika vožnje - 2 sa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znavanje motornih vozila, uređaja i opreme - 10 sati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V.</w:t>
      </w:r>
      <w:r>
        <w:rPr>
          <w:sz w:val="22"/>
          <w:szCs w:val="22"/>
          <w:lang w:val="bs-BA"/>
        </w:rPr>
        <w:t xml:space="preserve"> Ispit za instruktora vožnje obuhvata polaganje i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znavanje propisa o sigurnosti saobraćaja na putevima - polaže se pismeno i usmeno (cijena ispita sa pripremnom nastavom 200 KM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obraćajna psihologija - polaže se usmeno (cijena ispita sa pripremnom nastavom 150 KM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edagogija - polaže se usmeno (cijena ispita sa pripremnom nastavom 150 KM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Metodika vožnje - polaže se praktično (cijena ispita sa pripremnom nastavom 150 KM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znavanje motornih vozila, uređaja i opreme - polaže se usmeno (cijena ispita sa pripremnom nastavom 150 KM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18" w:hanging="399"/>
        <w:jc w:val="both"/>
        <w:rPr>
          <w:sz w:val="22"/>
          <w:szCs w:val="22"/>
        </w:rPr>
      </w:pPr>
      <w:r>
        <w:rPr>
          <w:sz w:val="22"/>
          <w:szCs w:val="22"/>
        </w:rPr>
        <w:t>Upravljanje motornim vozilom - polaže se praktično (za: A i B kategoriju i odgovarajuće potkategorije cijena ispita iznosi 150 KM, za: C kategoriju i odgovarajuće potkategorije cijena ispita iznosi 180 KM i za: D kategoriju i odgovarajuće potkategorije cijena ispita iznosi 210 K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ijena </w:t>
      </w:r>
      <w:r>
        <w:rPr>
          <w:b/>
          <w:sz w:val="22"/>
          <w:szCs w:val="22"/>
          <w:u w:val="single"/>
          <w:lang w:val="en-US" w:eastAsia="en-US"/>
        </w:rPr>
        <w:t>popravnog</w:t>
      </w:r>
      <w:r>
        <w:rPr>
          <w:b/>
          <w:sz w:val="22"/>
          <w:szCs w:val="22"/>
          <w:u w:val="single"/>
        </w:rPr>
        <w:t xml:space="preserve"> ispita za stjecanju zvanja instruktora vožnje motornih vozila iznosi 100 KM po jednom ispit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za instruktora vožnje koji ima dozvolu instruktora vožnje odgovarajuće potkategorije/kategorije vučnog vozila, a polaže ispit za potkategorije/kategorije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E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DE,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E, CE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i BE, polaže samo odgovarajući ispit iz upravljanja motornim vozi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za instruktora vožnje obavezno uz Prijavu za polaganje ispita za instruktora vožnje dostavlja dokaz o uplati troškova za eliminatorni ispit iz Poznavanja propisa o sigurnosti saobraćaja na putevima u iznosu od 200 KM i troškova za pripremnu nastavu, iz ostalih oblasti koje je kandidat obavezan polagati, u iznosu od 50 KM </w:t>
      </w:r>
      <w:r>
        <w:rPr>
          <w:sz w:val="22"/>
          <w:szCs w:val="22"/>
          <w:lang w:val="bs-BA"/>
        </w:rPr>
        <w:t>za svaku oblast pripremne nastav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položenog eliminatornog ispita/popravnog ispita iz Poznavanja propisa o sigurnosti saobraćaja na putevima, kandidat koji želi nastaviti polaganje ispita je obavezan uplatiti preostali iznos novčanih sredstav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C0C0E"/>
          <w:sz w:val="22"/>
          <w:szCs w:val="22"/>
        </w:rPr>
        <w:t>Kandidat koji položi ispit iz poznavanja propisa o sigurnosti saobraćaja na cestama, a ne položi ispit iz nekih drugih oblasti iz člana 9. Pravilnika</w:t>
      </w:r>
      <w:r>
        <w:rPr>
          <w:sz w:val="22"/>
          <w:szCs w:val="22"/>
          <w:lang w:val="bs-BA"/>
        </w:rPr>
        <w:t xml:space="preserve"> o sticanju zvanja vozača-instruktora motornih vozila (“Službeni glasnik Bosne i Hercegovine”, broj: 15/07 i 41/07)</w:t>
      </w:r>
      <w:r>
        <w:rPr>
          <w:color w:val="0C0C0E"/>
          <w:sz w:val="22"/>
          <w:szCs w:val="22"/>
        </w:rPr>
        <w:t xml:space="preserve">, može ponoviti polaganje ispita iz tih oblasti dva puta, a ako ni tada ne položi smatrat će se da nije položio ispit u cjelini.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C0C0E"/>
          <w:sz w:val="22"/>
          <w:szCs w:val="22"/>
        </w:rPr>
        <w:t xml:space="preserve">Kandidat koji je tri puta polagao ispit iz nekih ispitnih cjelina a nije ga položio, može ponovo pristupiti polaganju ispita za </w:t>
      </w:r>
      <w:r>
        <w:rPr>
          <w:sz w:val="22"/>
          <w:szCs w:val="22"/>
        </w:rPr>
        <w:t xml:space="preserve">instruktora vožnje </w:t>
      </w:r>
      <w:r>
        <w:rPr>
          <w:color w:val="0C0C0E"/>
          <w:sz w:val="22"/>
          <w:szCs w:val="22"/>
        </w:rPr>
        <w:t xml:space="preserve">istekom jedne godine od dana posljednjeg neuspjelog polaganja. 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OSEBNE NAPOMENE KANDIDATIMA KOJI SU OSLOBOĐENI POLAGANJA DIJELOVA ISPIT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>Diplomirani inžinjer saobraćaja, cestovni smjer, nije obavezan obavljati osposobljavanje niti polagati ispite iz predmeta: saobraćajna psihologija i poznavanje motornih vozila uređaja i oprem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koji ima dozvolu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 xml:space="preserve">određene kategorije, prilikom polaganja ispita za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>za drugu kategoriju, ne polaže ispit iz saobraćanjne psihologije i pedagogij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koji ima dozvolu vozača-instruktora B kategorije, prilikom polaganja ispita za </w:t>
      </w:r>
      <w:r>
        <w:rPr>
          <w:b/>
          <w:i/>
          <w:sz w:val="22"/>
          <w:szCs w:val="22"/>
        </w:rPr>
        <w:t xml:space="preserve">instruktora vožnje </w:t>
      </w:r>
      <w:r>
        <w:rPr>
          <w:b/>
          <w:i/>
          <w:iCs/>
          <w:sz w:val="22"/>
          <w:szCs w:val="22"/>
          <w:lang w:val="bs-BA"/>
        </w:rPr>
        <w:t>A kategorije, ne polaže ispit iz poznavanja propisa o sigurnosti saobraćaja na putevima i poznavanje motornih vozila, uređaja i oprem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koji ima dozvolu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 xml:space="preserve">C1 ili C kategorije, prilikom polaganja ispita za </w:t>
      </w:r>
      <w:r>
        <w:rPr>
          <w:b/>
          <w:i/>
          <w:sz w:val="22"/>
          <w:szCs w:val="22"/>
        </w:rPr>
        <w:t>instruktora vožnje</w:t>
      </w:r>
      <w:r>
        <w:rPr>
          <w:b/>
          <w:i/>
          <w:iCs/>
          <w:sz w:val="22"/>
          <w:szCs w:val="22"/>
          <w:lang w:val="bs-BA"/>
        </w:rPr>
        <w:t xml:space="preserve"> D1 ili D kategorije, ne polaže ispit iz poznavanja propisa o sigurnosti saobraćaja na putevima i ispit iz poznavanje motornih vozila, uređaja i oprem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koji ima položen ispit za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>iz upravljanja motornim vozilom za potkategoriju C1 ne polaže ispit za kategoriju B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koji ima položen ispit za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>iz upravljanja motornim vozilom za kategoriju C ne polaže ispit za potkategoriju/kategoriju C1 i B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koji ima položen ispit za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>iz upravljanja motornim vozilom za kategoriju D ne polaže ispit za potkategoriju/kategoriju D1, C, C1 i B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i/>
          <w:iCs/>
          <w:sz w:val="22"/>
          <w:szCs w:val="22"/>
          <w:lang w:val="bs-BA"/>
        </w:rPr>
        <w:t xml:space="preserve">Kandidat za </w:t>
      </w:r>
      <w:r>
        <w:rPr>
          <w:b/>
          <w:i/>
          <w:sz w:val="22"/>
          <w:szCs w:val="22"/>
        </w:rPr>
        <w:t>instruktora vožnje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bs-BA"/>
        </w:rPr>
        <w:t>koji polaže ispit za potkategorije/kategorije D1E, DE, C1E, CE i BE, polaže ispit iz upravljanja motornim vozilom posebno za svaku kategoriju/potkategoriju</w:t>
      </w:r>
      <w:r>
        <w:rPr>
          <w:i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ilikom osposobljavanja i polaganja ispita iz upravljanja motornim vozilom kandidat je dužan obezbijediti odgovarajuće vozilo koje ispunjava propisane tehničke uslove i standarde u pogledu dimenzija, mase, osovinskog opterećenja, uređaja i opreme, kako je to propisano članom 20. Pravilnika o sticanju zvanja vozača-instruktora motornih vozila (“Službeni glasnik Bosne i Hercegovine”, broj: 15/07 i 41/07)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Troškovi za polaganje ispita uključuj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osposobljavanje putem pripremne nastave iz tačke II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laganje ispita iz tačke IV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Uplata troškova iz tačke IV vrši se na: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Transakcijski račun Budžeta ZDK broj: 134-010-0000001672, kod IKB D.D. Zenica;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sa naznakom:</w:t>
      </w:r>
      <w:r>
        <w:rPr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bs-BA"/>
        </w:rPr>
        <w:t xml:space="preserve">zvanja </w:t>
      </w:r>
      <w:r>
        <w:rPr>
          <w:b/>
          <w:sz w:val="22"/>
          <w:szCs w:val="22"/>
        </w:rPr>
        <w:t xml:space="preserve">instruktora </w:t>
      </w:r>
      <w:r>
        <w:rPr>
          <w:b/>
          <w:sz w:val="22"/>
          <w:szCs w:val="22"/>
          <w:lang w:val="bs-BA"/>
        </w:rPr>
        <w:t xml:space="preserve">uplata za sticanje </w:t>
      </w:r>
      <w:r>
        <w:rPr>
          <w:b/>
          <w:sz w:val="22"/>
          <w:szCs w:val="22"/>
        </w:rPr>
        <w:t>vožn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s-BA"/>
        </w:rPr>
        <w:t>motornih vozila;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vrsta prihoda : 722611;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šifra opštine 103;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budžetska organizacija 2201001.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V. Prijave na Javni poziv</w:t>
      </w:r>
      <w:r>
        <w:rPr>
          <w:sz w:val="22"/>
          <w:szCs w:val="22"/>
          <w:lang w:val="bs-BA"/>
        </w:rPr>
        <w:t xml:space="preserve">, uz propisanu dokumentaciju iz tačke II, mogu se dostaviti na adresu: Ministarstvo za obrazovanje, nauku, kulturu i sport Zeničko-dobojskog kantona, ulica Kučukovići  broj 2. Zenica, </w:t>
      </w:r>
      <w:r>
        <w:rPr>
          <w:b/>
          <w:sz w:val="22"/>
          <w:szCs w:val="22"/>
          <w:lang w:val="bs-BA"/>
        </w:rPr>
        <w:t xml:space="preserve">najkasnije do 08.04.2022. godine. 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ijavljivanje se vrši putem obrasca Prijave koji se može preuzeti na linku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bs-BA"/>
        </w:rPr>
        <w:t>http://80.65.74.245:10084/eregistar/obrasci/MONKS.3.pdf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ripremna nastava će se održavati u prostorijama Metalurškog instituta „Kemal Kapetanović“ Zenica, ulica Travnička br. 7, a prema rasporedu koji će biti istaknut na web stranici Zeničko-dobojskog kantona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kon završene pripremne nastave obavit će se ispiti iz tačke IV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Neblagovremene prijave neće se uzeti u razmatranje.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Ostale informacije mogu se dobiti na telefon broj: </w:t>
      </w:r>
      <w:r>
        <w:rPr>
          <w:b/>
          <w:sz w:val="22"/>
          <w:szCs w:val="22"/>
        </w:rPr>
        <w:t>032/465 - 968</w:t>
      </w:r>
      <w:r>
        <w:rPr>
          <w:b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Broj: </w:t>
      </w:r>
      <w:r>
        <w:rPr>
          <w:sz w:val="22"/>
          <w:szCs w:val="22"/>
          <w:lang w:val="en-US" w:eastAsia="en-US"/>
        </w:rPr>
        <w:t>10-23-138-1/22</w:t>
        <w:tab/>
      </w:r>
      <w:r>
        <w:rPr>
          <w:sz w:val="22"/>
          <w:szCs w:val="22"/>
        </w:rPr>
        <w:t>M I N I S T A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bs-BA" w:eastAsia="en-US"/>
        </w:rPr>
        <w:t>Datum: 08.03.2022. godine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Prof. dr. Spahija Kozlić s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4" w:gutter="0" w:header="0" w:top="993" w:footer="1642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</wp:posOffset>
                </wp:positionV>
                <wp:extent cx="6666865" cy="883920"/>
                <wp:effectExtent l="0" t="5080" r="0" b="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83800"/>
                          <a:chOff x="0" y="0"/>
                          <a:chExt cx="6666840" cy="883800"/>
                        </a:xfrm>
                      </wpg:grpSpPr>
                      <wps:wsp>
                        <wps:cNvSpPr txBox="1"/>
                        <wps:spPr>
                          <a:xfrm>
                            <a:off x="1625040" y="240120"/>
                            <a:ext cx="5041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osna i Hercegovina, Zenica, Kučukovići br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el: 032/460-840, fax: 460-8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in.obrazovanje@zdk.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12.45pt;margin-top:11.7pt;width:524.95pt;height:69.6pt" coordorigin="-249,234" coordsize="10499,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0;top:612;width:793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osna i Hercegovina, Zenica, Kučukovići br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el: 032/460-840, fax: 460-8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in.obrazovanje@zdk.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9,234" to="10218,234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3380</wp:posOffset>
          </wp:positionH>
          <wp:positionV relativeFrom="paragraph">
            <wp:posOffset>147320</wp:posOffset>
          </wp:positionV>
          <wp:extent cx="1094105" cy="61214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s-BA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.obrazovanje@zdk.ba" TargetMode="External"/><Relationship Id="rId2" Type="http://schemas.openxmlformats.org/officeDocument/2006/relationships/hyperlink" Target="mailto:min.obrazovanje@zdk.b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5:00Z</dcterms:created>
  <dc:creator>Zeljko Bodul</dc:creator>
  <dc:description/>
  <cp:keywords/>
  <dc:language>en-US</dc:language>
  <cp:lastModifiedBy>User</cp:lastModifiedBy>
  <cp:lastPrinted>2022-02-01T13:17:00Z</cp:lastPrinted>
  <dcterms:modified xsi:type="dcterms:W3CDTF">2022-03-09T10:03:00Z</dcterms:modified>
  <cp:revision>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83CD62A977B743A729BFF8C6D957E6</vt:lpwstr>
  </property>
</Properties>
</file>